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-197485</wp:posOffset>
            </wp:positionV>
            <wp:extent cx="241935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</w:r>
    </w:p>
    <w:p>
      <w:pPr>
        <w:pStyle w:val="Heading1"/>
        <w:ind w:left="-720" w:hanging="0"/>
        <w:rPr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125367 г. Москва, Врачебный проезд, д. 10, оф. 1 </w:t>
        <w:tab/>
        <w:tab/>
        <w:tab/>
        <w:tab/>
        <w:t xml:space="preserve">      тел./факс (499) 391-76-45</w:t>
      </w:r>
    </w:p>
    <w:p>
      <w:pPr>
        <w:pStyle w:val="Heading1"/>
        <w:ind w:left="-540" w:firstLine="4651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oobenidor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  </w:t>
        <w:tab/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inf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ooobenidor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  <w:t xml:space="preserve">ОПРОСНЫЙ ЛИСТ </w:t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  <w:t>ДЛЯ ЗАКАЗА БЛОЧНОГО ТЕПЛОВОГО ПУНКТА (БТП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rPr>
          <w:sz w:val="22"/>
        </w:rPr>
      </w:pPr>
      <w:r>
        <w:rPr>
          <w:sz w:val="22"/>
        </w:rPr>
        <w:t>Заказчик:____________________________________________________________________________ Адрес теплового пункта: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Тип здания  для размещения теплового пункта: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Жило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дминистративно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о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абариты помещения под БТП высота х ширина х длина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абариты проема для вноса БТП высота х ширина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Технические данные для расчета теплового пункта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8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ая зачетная мощность теплового пунк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</w:t>
            </w:r>
            <w:r>
              <w:rPr>
                <w:b/>
                <w:sz w:val="22"/>
              </w:rPr>
              <w:t>Гкал/час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5"/>
      </w:tblGrid>
      <w:tr>
        <w:trPr>
          <w:cantSplit w:val="true"/>
        </w:trPr>
        <w:tc>
          <w:tcPr>
            <w:tcW w:w="10036" w:type="dxa"/>
            <w:gridSpan w:val="2"/>
            <w:tcBorders/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Теплосеть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четная температура наружного воздуха для данного региона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емпература сетевой воды на входе/выходе БТП  </w:t>
            </w:r>
            <w:r>
              <w:rPr>
                <w:sz w:val="22"/>
                <w:vertAlign w:val="subscript"/>
              </w:rPr>
              <w:t xml:space="preserve"> </w:t>
            </w:r>
            <w:r>
              <w:rPr>
                <w:sz w:val="22"/>
              </w:rPr>
              <w:t xml:space="preserve">(зима)                                      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емпература сетевой воды на входе/выходе БТП   (лето)                                      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авление сетевой воды на входе/выходе БТ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кгс/см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положение вводов теплосети правое или лево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Отопление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четная мощност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Гкал/час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счетная температура на входе/выходе системы отопл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сота верхней точки системы отопл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</w:tr>
      <w:tr>
        <w:trPr>
          <w:trHeight w:val="7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хема присоединения к теплосет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независимая, зависимая с элеваторным узлом, зависимая с насосным узлом смещения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Для зависимой схемы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пад давления, поддерживаемый перед элеваторным или насосным узлом сме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м.вод.ст.</w:t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Для независимой схемы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идравлическое сопротивление системы отопл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м.вод.ст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-во теплообменников отопления (требования по резервированию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-во циркуляционных насосов отопления (требования по резервированию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Система подпитки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питочные насосы системы отопл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усмотреть/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втоматизированный узел подпитки системы отопления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усмотреть/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мбранный расширительный ба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усмотреть/ нет</w:t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Горячее водоснабжение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счетная мощность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Гкал/час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емпература горячей воды на входе/выходе системы ГВ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сота верхней точки системы ГВ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</w:tr>
      <w:tr>
        <w:trPr>
          <w:trHeight w:val="52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хема присоединения системы ГВС (параллельная, смешанная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ледовательная, одно- или двухступенчатая)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теплообменников (требования по резервированию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хема подключения циркуляционных насосов ГВ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циркуляционная, циркуляционно-повысительная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циркуляционных насосов ГВС (требования по резервированию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мпература циркуляционной воды на входе БТ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 xml:space="preserve">                                                                 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ход воды на циркуля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ч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арантированный напор холодной воды на входе в теплообменни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кгс/см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идравлическое сопротивление системы ГВ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м.вод.ст.</w:t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Холодное водоснабжение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ий расход холодной воды, в том числ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ч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ход воды на холодное водоснабжени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ч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ход воды на горячее водоснабжени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ч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арантированный напор на вводе водопровода мин./макс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м.вод.ст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обходимость установки насосов ХВ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усмотреть/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обходимость установки противопожарных  насос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усмотреть/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сход воды на пожаротушение  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л/с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струй на пожаротушени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ребуемый напор на пожаротушение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м.вод.ст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нтиляция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хема присоединения к теплосети (зависимая, независимая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счетная температура на входе/выходе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</w:p>
        </w:tc>
      </w:tr>
      <w:tr>
        <w:trPr>
          <w:trHeight w:val="301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еплоноситель в системе отопления:          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</w:rPr>
              <w:t xml:space="preserve">Вода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да                   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</w:rPr>
              <w:t>Антифриз (70/30)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да                   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зел учета тепловой энергии и теплоносителя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еплосчетчик тепловой энергии и теплоносителя  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усмотреть/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четчик расхода холодной вод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усмотреть/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четчик расхода подпиточной вод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усмотреть/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четчик расхода горячей вод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усмотреть/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пловая изоляц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усмотреть/ нет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Сведения об организаци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Наименование организации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Город______________________________Регион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ид деятельности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очтовый адрес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Код города____________Телефон________________Факс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Контактное лицо (Ф.И.О.)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одпись_____________________________дата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Печать организации</w:t>
      </w:r>
    </w:p>
    <w:p>
      <w:pPr>
        <w:pStyle w:val="Heading1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6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40" w:hanging="0"/>
      <w:outlineLvl w:val="7"/>
    </w:pPr>
    <w:rPr>
      <w:rFonts w:ascii="Arial" w:hAnsi="Arial" w:cs="Arial"/>
      <w:b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Narrow" w:hAnsi="Arial Narrow" w:cs="Arial Narro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52:00Z</dcterms:created>
  <dc:creator>Klad</dc:creator>
  <dc:description/>
  <cp:keywords/>
  <dc:language>en-US</dc:language>
  <cp:lastModifiedBy>SONY</cp:lastModifiedBy>
  <cp:lastPrinted>2006-03-01T13:12:00Z</cp:lastPrinted>
  <dcterms:modified xsi:type="dcterms:W3CDTF">2013-01-30T15:32:00Z</dcterms:modified>
  <cp:revision>3</cp:revision>
  <dc:subject/>
  <dc:title>Опросный лист для заказа блочного ИТП</dc:title>
</cp:coreProperties>
</file>